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марта 2018 года</w:t>
        <w:tab/>
        <w:tab/>
        <w:tab/>
        <w:tab/>
        <w:tab/>
        <w:t xml:space="preserve">                   №6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лановой проверке муниципальных закупок на апрель 2018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о исполнение пункта 3 части 3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Регламента контрольного органа уполномоченного на осуществление контроля в сфере закупок, утвержденного постановлением администрации Воскресенского муниципального района Саратовской области от 10 ноября 2014г. №65-н, во исполнение распоряжения от 25.12.2017г. №362-р «Об утверждении плана проведения плановых проверок в сфере закупок для обеспечения нужд Воскресенского муниципального района на первое полугодие 2018г.», руководствуясь Уставом Воскресенского муниципального района Саратовской области,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 Контрольному органу администрации Воскресенского муниципального района Саратовской области в лице начальника контрольного органа Гриценко Дарьи Алексеевны провести плановую проверку в отношении субъекта проверки: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- </w:t>
      </w:r>
      <w:r>
        <w:rPr>
          <w:sz w:val="28"/>
        </w:rPr>
        <w:t>Муниципальное образовательное учреждение «Средняя общеобразовательная школа с. Синодское Воскресенского района Саратовской области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юридический адрес: 413044, Саратовская область, Воскресенский район, с. Синодское, ул. Почтовая, 1; ИНН:6409904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 с </w:t>
      </w:r>
      <w:r>
        <w:rPr>
          <w:sz w:val="28"/>
          <w:szCs w:val="28"/>
        </w:rPr>
        <w:t>04.04.2018г. по 26.04.201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составления акта проверки </w:t>
      </w:r>
      <w:r>
        <w:rPr>
          <w:sz w:val="28"/>
          <w:szCs w:val="28"/>
        </w:rPr>
        <w:t>27.04.2018г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аспоряжение вступает в законную силу с момента его подписа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ind w:left="0" w:right="-2" w:hanging="0"/>
        <w:jc w:val="left"/>
        <w:rPr/>
      </w:pPr>
      <w:r>
        <w:rPr>
          <w:szCs w:val="28"/>
        </w:rPr>
        <w:t>Глава Воскресенского</w:t>
      </w:r>
    </w:p>
    <w:p>
      <w:pPr>
        <w:pStyle w:val="11"/>
        <w:ind w:left="0" w:right="-2" w:hanging="0"/>
        <w:jc w:val="left"/>
        <w:rPr/>
      </w:pPr>
      <w:r>
        <w:rPr/>
        <w:t>муниципального района                                                                      Д.В. Павлов</w:t>
      </w:r>
    </w:p>
    <w:p>
      <w:pPr>
        <w:pStyle w:val="11"/>
        <w:ind w:left="0" w:right="-2" w:hanging="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</cp:lastModifiedBy>
  <cp:lastPrinted>2018-03-27T12:14:00Z</cp:lastPrinted>
  <dcterms:modified xsi:type="dcterms:W3CDTF">2018-03-27T09:43:00Z</dcterms:modified>
  <cp:revision>32</cp:revision>
  <dc:subject/>
  <dc:title> </dc:title>
</cp:coreProperties>
</file>